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13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1"/>
        <w:gridCol w:w="3307"/>
        <w:gridCol w:w="703"/>
        <w:gridCol w:w="1737"/>
        <w:gridCol w:w="792"/>
        <w:gridCol w:w="1137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 потребность на 2017г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изна 1 л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дкое отбеливающее и дезинфицирующее средство. Для отбеливания изделий из хлопчатобумажных  и льняных тканей, для удаления пятен и дезинфекции. Водный раствор гипохлорные  натрия со стабилизирующей  добавкой. Полимерные бутылки с навинчивающими  колпачками.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овой клей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книстый или  порошкообразный материал от белого до кремового цвета. Применяется в лакокрасочной, строительной, спичечной промышленности как  клеящий  состав. Упаковка-мешки по 10 кг(полипропиленовые)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орный контейнер 1100 л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й размер, мм.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0 x 1077 x 13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, литр</w:t>
              <w:tab/>
              <w:t>-:1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, кг</w:t>
              <w:tab/>
              <w:t>- 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й вид</w:t>
              <w:tab/>
              <w:t>на 4-х колёсах, с крыш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   -</w:t>
              <w:tab/>
              <w:t>полиэтилен низкого давления (HDP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адываемый</w:t>
              <w:tab/>
              <w:t>- 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стопке</w:t>
              <w:tab/>
              <w:t>-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фуре120м2- 224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орный контейнер 240 л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й размер, м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 x 575 x 105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, литр</w:t>
              <w:tab/>
              <w:t>-  2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адываемый- 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нагрузка – 96;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ро пластиковое, без крышки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учкой, без крышки, изготовленное из полипропилена. Объем-10л.,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ро 10 л пластиковое с крышкой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олиэтиленовое .Объем – 10л. Размеры Ø275х260 , цвет – салатовый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ро оцинкованное 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–оцинкованная сталь    9 л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ник 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 3-х прошив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90 см., высота ручки 50 см, ширина рабочей поверхности 30 см. Диаметр ручки 5 с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веника перевязана полипропиленовой нитью в 8 мест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часть веника - метелка - состоит из трех прошивок полипропиленовой нить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еника 480 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 веника и рабочая метущая часть веника (метелка) перевязаны полипропиленовой нитью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а для посуды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 для посуды и деликатных поверх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7,5 см х15,5 см., толщина – 45 мм. Белый абразив без твердых частиц позволяет чистить чувствительные поверхности, не оставляя царапин. предназначена для керамики, фаянса, стекла, нержавейки. Форма губки обеспечивает удобный захват и защиту пальцев рук. Чистящая поверхность губки изготовлена из высококачественного материала без добавления абразивных волокон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ка: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Полиуретан Не тканный ворс: 60% Акрил, 40% Полиами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юминиевая стремянка (8 ступеней)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  <w:tab/>
              <w:t>- стремянка;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высота, м</w:t>
              <w:tab/>
              <w:t>- 3.6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площадки, м  - 1.69</w:t>
              <w:tab/>
              <w:t>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упеней, шт</w:t>
              <w:tab/>
              <w:t>- 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x рабочая нагрузка, кг -</w:t>
              <w:tab/>
              <w:t>150;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 сложенном состоянии, см:</w:t>
              <w:tab/>
              <w:t>242х54х11.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щина профиля, мм - 1.2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- 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ариты,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2420х540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, кг -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ие ступени – есть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-удлинитель, 10м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озеток  -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ток нагрузки  - 10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всплесков напряжения  - защита от короткого замыкания и перегрузки, импульсных и высокочастотных поме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кабеля - 1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-удлинитель, 5м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ток нагрузки  -10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озеток  -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всплесков напряжения-  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кабеля - 5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- Удли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защита: 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дключения - Еврови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 -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ка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ка, предназначенная для покоса травы с помощью ручной электрической или бензиновой косилки. На катушке, длина лески 500м/п. сделана из высокопрочного синтетическ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анг газовый , длина 50см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бкий, металлический шланг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анг газовый , длина 80см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бкий, металлическ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анг водяной , длина 50см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бкий шланг. Изготовленный из высококачественных материалов, длина 50см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анг водяной, длина 70см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бкий шланг. Изготовлен из высококачественных материалов, длина  70 см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-удлинитель, 3м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ток нагрузки  - 10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озеток  -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всплесков напряжения - 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кабеля  - 3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 - Удли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защита: 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дключения - Еврови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-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ть для покраски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,натуральная щетина       70 м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ть для покраски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ая ,натуральная щетина       100 мм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-удлинитель, 2м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ток нагрузки  - 10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озеток 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всплесков напряжения - 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кабеля -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- Удли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защита: 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дключения - Еврови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-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тница телескопическая 3.20 м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арузка на лестницу составляет - 150 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в сложенном состоянии составляет - 0,76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- 0,47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- 0,05 куб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 - 9,6 кг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ющее средство для окон с курком 500мл 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назначение - для мытья оконных, витринных и стекол, зеркал, кафеля, внешних панелей электробытовых приборов, хромированных и других поверхностей. Содержание нашатырного спирта, эффективное удаление грязи, жира и минеральных масел. Курок для распыления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ло жидкое с курком 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: 350 мл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природный антисептический компонент – масло чайного дерева. Бережно очищает кожу, эффективно защищает от болезнетворных микробов. Безопасное ежедневное применение, подходит для всех типов ко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- 9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аллерг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держанием жирных кислот не более 72% и большим количеством щелочей, около 0,15-0,20%. Водородный показатель рН-11-12. Вес-300 гр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каное полотно  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тно рулонное. Цвет-серый. Размер: 1,5 м * 40 м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чатки  толстые х/б с ПВХ (5-ти нитка) 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ная плотность вязки – 7 петель на дюйм (7,5 класс вязки) и совокупная толщина смесовой нити 217 текс (5-ти нитка).Обработка  края манжеты – термоспекаемой нитью. Стойкость к истиранию и защита от скольжения. Пряжа:смесовая 5-ти нитка. Точечное полимерное покрыт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чатки резин  латекс  L  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 резиновые хозяй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–пакет индивидуальный. По 1 паре в пакете. Латексные, с рифленой поверхностью, надежно защищают руки и устойчивы к действию моющих средств и бытовых химикатов. Высота манжеты 17 см. Состав: латекс, внутреннее напыление - 100% хлоп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- 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чатки резин  латекс  М  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 резиновые хозяй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–пакет индивидуальный. По 1 паре в пакете. Латексные, с рифленой поверхностью, надежно защищают руки и устойчивы к действию моющих средств и бытовых химикатов. Высота манжеты 17 см. Состав: латекс, внутреннее напыление - 100% хлоп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азмер - 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тенце бумажное 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бумажное двухслойное в рул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слойные полотенца в рулоне имеют высокую впитываемость, прочность во влажном состоянии. Цветное тиснение. Не требует частой перезаправки, большое количество полотенец в одном рулоне. </w:t>
            </w:r>
            <w:r>
              <w:rPr>
                <w:rStyle w:val="Headline"/>
                <w:rFonts w:cs="Times New Roman" w:ascii="Times New Roman" w:hAnsi="Times New Roman"/>
                <w:bCs/>
                <w:sz w:val="24"/>
                <w:szCs w:val="24"/>
              </w:rPr>
              <w:t xml:space="preserve">Длина рул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.0 m., </w:t>
            </w:r>
            <w:r>
              <w:rPr>
                <w:rStyle w:val="Headline"/>
                <w:rFonts w:cs="Times New Roman" w:ascii="Times New Roman" w:hAnsi="Times New Roman"/>
                <w:bCs/>
                <w:sz w:val="24"/>
                <w:szCs w:val="24"/>
              </w:rPr>
              <w:t xml:space="preserve">диаметр рул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 cm., </w:t>
            </w:r>
            <w:r>
              <w:rPr>
                <w:rStyle w:val="Headline"/>
                <w:rFonts w:cs="Times New Roman" w:ascii="Times New Roman" w:hAnsi="Times New Roman"/>
                <w:bCs/>
                <w:sz w:val="24"/>
                <w:szCs w:val="24"/>
              </w:rPr>
              <w:t xml:space="preserve">внутренний диаметр вту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 cm., материал- 100 % хлопок, </w:t>
            </w:r>
            <w:r>
              <w:rPr>
                <w:rStyle w:val="Headline"/>
                <w:rFonts w:cs="Times New Roman" w:ascii="Times New Roman" w:hAnsi="Times New Roman"/>
                <w:bCs/>
                <w:sz w:val="24"/>
                <w:szCs w:val="24"/>
              </w:rPr>
              <w:t xml:space="preserve">выс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 mm., </w:t>
            </w:r>
            <w:r>
              <w:rPr>
                <w:rStyle w:val="Headline"/>
                <w:rFonts w:cs="Times New Roman" w:ascii="Times New Roman" w:hAnsi="Times New Roman"/>
                <w:bCs/>
                <w:sz w:val="24"/>
                <w:szCs w:val="24"/>
              </w:rPr>
              <w:t xml:space="preserve">ши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 mm., </w:t>
            </w:r>
            <w:r>
              <w:rPr>
                <w:rStyle w:val="Headline"/>
                <w:rFonts w:cs="Times New Roman" w:ascii="Times New Roman" w:hAnsi="Times New Roman"/>
                <w:bCs/>
                <w:sz w:val="24"/>
                <w:szCs w:val="24"/>
              </w:rPr>
              <w:t>д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 mm., </w:t>
            </w:r>
            <w:r>
              <w:rPr>
                <w:rStyle w:val="Headline"/>
                <w:rFonts w:cs="Times New Roman" w:ascii="Times New Roman" w:hAnsi="Times New Roman"/>
                <w:bCs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6 dm3. ,</w:t>
            </w:r>
            <w:r>
              <w:rPr>
                <w:rStyle w:val="Headline"/>
                <w:rFonts w:cs="Times New Roman" w:ascii="Times New Roman" w:hAnsi="Times New Roman"/>
                <w:bCs/>
                <w:sz w:val="24"/>
                <w:szCs w:val="24"/>
              </w:rPr>
              <w:t xml:space="preserve">масса нет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7 g.,  </w:t>
            </w:r>
            <w:r>
              <w:rPr>
                <w:rStyle w:val="Headline"/>
                <w:rFonts w:cs="Times New Roman" w:ascii="Times New Roman" w:hAnsi="Times New Roman"/>
                <w:bCs/>
                <w:sz w:val="24"/>
                <w:szCs w:val="24"/>
              </w:rPr>
              <w:t>масса брут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5 g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бумажная 100 шт. в упаковке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бумаж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чка – 100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4 см х24 см, цвет – белый. В упаковке – 20 шт. Салфетки бумажные 1-слойные. Количество салфеток в упаковке 100 шт. упакованы в прозрачную полиэтиленовую пленку. Гигиенический сертификат №26 ПЦ.01.546.П.000177.07.01 Состав : 100 % целлюлоз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 микрофибра 30*4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микрофибра для убо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: 30 см х 40 см .Материал – микрофибр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япка впитывает большой объем жидкости, масла, жир, вбирает в себя пыль, грязь, микроорганизмы, в том числе болезнетворные и вызывающие аллергию, чистит без использования химических средств, полирует, снимает статическое электричество обладает прочностью и износостойкостью, используется в сухом и влажном ви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: 80% полиэстер, 20 % полиами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фетка универсальная (3 шт) 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- вискоза и полимеры. 3 шт. в набор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молюкс, порошок 400гр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Характеристик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образное чистящее средство применяется для удаления жира, грязи, известкового налета, ржавчины с фаянсовых, керамических и эмалированных поверх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упакован в пластиковую банку объемом 400 гра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став порошк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 кальция, сода, анионные ПАВ, краситель, отд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суды 1 л ассорти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Характеристик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яет любые загрязнения, смываемость с посуды в соответствии с ГОСТ Р 51021-97, уровень рН по ГОСТ 22567.5-93– 8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лакона 1000 м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став средств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лауретсульфат натрия, оксид лаурамина, полипропиленгликоль (загуститель), хлорид натрия, отдушка, комплексообразователь, регулятор рН, консервант, краситель, линало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к навесной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сполнения корпуса</w:t>
              <w:tab/>
              <w:t>сталь. Размеры изделия (Ш.корп.*В.корп.*Диам.дуж), cм.</w:t>
              <w:tab/>
              <w:t>5,9 х 4,4 х 1,1. Покрытие корпуса- пластиковый кожух. Покрытие скобы-</w:t>
              <w:tab/>
              <w:t>резиновый кожух .Количество ключей 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к врезной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сполнения корпус сплав ЦАМ. Размеры изделия (Ш.корп.*В.корп.*Диам.дуж), cм.</w:t>
              <w:tab/>
              <w:t>6,1 х 7,5 х 1,1. Покрытие корпуса пластиковый кожух. Покрытие скобыгальваническ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ючей 3шт. Тип ключа -финский симметр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цевина для врезного замка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цевина для врезного замка, с высокой степенью надежности и качеств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ральный порошок для ручной стирки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Характеристи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ое моющее средство, предназначено для стирки изделий из хлопчатобумажных, льняных и синтетических тканей и тканей из смешанных волок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 упакован в упаковку весом - 450 грам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остав порош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ы, 6% анионовые ПАВ, кислородный отбеливатель, 6% катионовые ПАВ, неионогенные ПАВ, мыло, поликарбоксилаты, цеолиты, энзимы, отдуш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ыковая лопата из высококачественного желез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япка для мытья пола  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а для мытья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тряпки : 50 смх80 см., изготовлена из вторичного сырья, прошитая зигзагообразными строчками. Тряпка предназначена для влажной и сухой уборки пола. Состав: хлопо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вабра деревянная 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 дерев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черенка – 130 см. Черенок соединен с основанием специальным водостойким клеем. Швабра предназначена для мытья полов. Состав.: дерево - бук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совковая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ковая лопата из высококачественного желез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сантехники Санокс гель 0.75 л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ая марка : Сан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/вес:  0.75 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истенция: гелеобраз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атываемая поверхность: кафель, сантехни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eadline">
    <w:name w:val="headlin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7:44:00Z</dcterms:created>
  <dc:creator>Гридчина Анна Сергеевна</dc:creator>
  <dc:description/>
  <dc:language>en-US</dc:language>
  <cp:lastModifiedBy>Арби</cp:lastModifiedBy>
  <cp:lastPrinted>2017-02-16T08:50:00Z</cp:lastPrinted>
  <dcterms:modified xsi:type="dcterms:W3CDTF">2017-07-30T17:44:00Z</dcterms:modified>
  <cp:revision>2</cp:revision>
  <dc:subject/>
  <dc:title/>
</cp:coreProperties>
</file>